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5 đến 10/05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; Lớp 11A6 trực tuần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9: Kiểm tra học kỳ II các môn: GDCD, GDQP, Tin, CN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11 theo lịch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Chi bộ Ban Xã hội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trả SGK các môn không đăng kí thi TNTHQG vào các buổi chiều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DBĐH kiểm tra bài số 4 môn T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1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DBĐH kiểm tra bài số 4 môn Tin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Sinh hoạt Chi bộ Đào tạo - Khảo thí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hi bộ Kế hoạch Tài chính - Đời sống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Thị Thu Thủy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: Khối DBĐH kiểm tra bài số 4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hao giảng chi đoàn Giáo viên (môn Tự nhiên) (Thư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inh Thị Kim Phương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0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DBĐH kiểm tra bài số 4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 Hành chính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o giảng chi đoàn Giáo viên (môn Xã hội) (Thư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ị Thu Nga 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142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Trực lãnh đạo: Đ/c Lục Thúy Hằng</w:t>
            </w:r>
          </w:p>
          <w:p>
            <w:pPr>
              <w:pStyle w:val="Normal"/>
              <w:ind w:left="102" w:right="32" w:hanging="142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Trực phòng Đào tạo: Đ/c Đào Tiến Lưu </w:t>
            </w:r>
          </w:p>
          <w:p>
            <w:pPr>
              <w:pStyle w:val="Normal"/>
              <w:ind w:left="102" w:right="32" w:hanging="142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8h Giao lưu chuyên môn giữa Trường DBĐH DTTW với Trường. TP: ĐU, BGH, Trưởng, phó các phòng, Công đoàn, Đoàn TN, Chi đoàn Giáo viên dự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uần sau: Khối 11 thi Học kỳ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g Thị Kiên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5-04T01:18:00Z</dcterms:modified>
  <cp:revision>36</cp:revision>
  <dc:subject/>
  <dc:title>BỘ GIÁO DỤC VÀ ĐÀO TẠO</dc:title>
</cp:coreProperties>
</file>